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00"/>
        <w:gridCol w:w="1116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ADMINISTRACIÓN ÁREA FORMULACIÓN Y EVALUACIÓN DE PROYECTOS EN COMPETENCIAS PROFESIONALE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FORMÁ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MX"/>
        </w:rPr>
      </w:pPr>
      <w:r>
        <w:rPr>
          <w:rFonts w:cs="Arial" w:ascii="Arial" w:hAnsi="Arial"/>
          <w:b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>
          <w:trHeight w:val="26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los recursos de las organizaciones, mediante la aplicación de metodologías y  herramientas tecnológicas de planeación estratégica, financieras, mercadotecnia y gestión de  calidad para contribuir a su desarrollo económico, social y ambiental  y de su entorn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tareas y procedimientos administrativos, mediante técnicas y herramientas informáticas, para optimizar funciones en las organizacion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1393"/>
        <w:gridCol w:w="1394"/>
        <w:gridCol w:w="1399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ind w:left="426" w:hanging="426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Herramientas en líne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Ofimát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Hoja de cálcu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eastAsia="Arial" w:cs="Arial"/>
          <w:sz w:val="26"/>
          <w:szCs w:val="26"/>
          <w:lang w:val="es-MX"/>
        </w:rPr>
        <w:t xml:space="preserve"> </w:t>
      </w:r>
      <w:r>
        <w:rPr>
          <w:rFonts w:cs="Arial"/>
          <w:sz w:val="26"/>
          <w:szCs w:val="26"/>
          <w:lang w:val="es-MX"/>
        </w:rPr>
        <w:t>INFORMÁ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Herramientas en líne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trabajos de oficina en línea, para desarrollar funciones administrativ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908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gadores y  buscador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inguir los tipos y características de los navegadores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as características de accesibilidad de los navegadore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os principales motores de búsqueda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búsquedas de información en la web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ón holís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ico</w:t>
            </w:r>
          </w:p>
        </w:tc>
      </w:tr>
      <w:tr>
        <w:trPr>
          <w:trHeight w:val="188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r los elementos y herramientas del correo electrónico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a configuración, operación y administración del correo electrónic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r cuentas de correo electrónic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planific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aformas virtual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as funciones básicas de  plataformas virtuales: creación de cuenta, envío de información, descarga de información y foro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plataformas virtuales de uso múltiple, funcionamiento y métodos de compartir información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 las funciones básicas de plataformas virtual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planific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ones digitales (Apps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a función de las aplicaciones móviles en tareas administrativ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as características y función de aplicaciones móviles que facilitan la comunicación en las organizacione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ar aplicaciones móviles en tareas administrativ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ón holís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ico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 electrón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las propiedades de la agenda electrónica: calendario, asignación y administración de actividades, lista de tareas y manejo de nota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r agendas electrónic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planific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FORMÁTICA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  <w:lang w:val="es-MX"/>
        </w:rPr>
      </w:pPr>
      <w:r>
        <w:rPr>
          <w:rFonts w:cs="Arial" w:ascii="Arial" w:hAnsi="Arial"/>
          <w:bCs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688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ejercicios prácticos de herramientas en línea, integra un portafolio de evidencias que conteng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ción realizada mediante la consulta de fuentes de información electrónica localizadas en Internet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 de administración de correo electrónico form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 de uso de plataforma virtual compartid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mental de aplicaciones de comunicación y función administrativa</w:t>
            </w:r>
          </w:p>
          <w:p>
            <w:pPr>
              <w:pStyle w:val="Listavistosanfasis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áctica de gestión de agenda electrónic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dentificar los navegadores, sus tipos y características así como motores de búsque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istinguir los elementos y herramientas de correo electrónico, su configuración, operación y administr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dentificar las funciones básicas de una plataforma virtual y de uso múlti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istinguir aplicaciones  y característ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omprender as propiedades de la agenda electrónic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folio de evidenc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rFonts w:cs="Arial"/>
          <w:sz w:val="28"/>
          <w:szCs w:val="26"/>
          <w:lang w:val="es-MX"/>
        </w:rPr>
        <w:t>INFORMÁTIC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  <w:lang w:val="es-MX"/>
        </w:rPr>
      </w:pPr>
      <w:r>
        <w:rPr>
          <w:rFonts w:cs="Arial" w:ascii="Arial" w:hAnsi="Arial"/>
          <w:bCs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en Labor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zaje enfocado en creación de produ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a con acceso a Intern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ón y Pintar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vos móvil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8"/>
          <w:szCs w:val="26"/>
          <w:lang w:val="es-MX"/>
        </w:rPr>
        <w:t>INFORMÁTIC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Ofimática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documentos de texto y presentaciones digitales, para eficientar la administración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76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ador de text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ir los elementos y herramientas básicas del procesador de texto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s de párraf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on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l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grama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áge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el proceso de elaboración y edición de documentos de text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documentos de texto profesional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ón holís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ico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e presentació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os elementos y herramientas básicas del software de presentaciones profesional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plantill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ción de tex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ción de imáge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med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ici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as recomendaciones en el diseño de presentaciones profesionale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presentaciones digitales profesional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ón holís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ic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8"/>
          <w:szCs w:val="26"/>
          <w:lang w:val="es-MX"/>
        </w:rPr>
        <w:t>INFORMÁTIC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un ejercicio práctico de herramientas ofimáticas, elabora un documento que incluy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 formateado, secciones, referencias, estilos, organigramas e imáge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con el uso y diseño de plantillas, transiciones y objetos multimedia insertad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dentificar los elementos y herramientas básicas de un procesador de tex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dentificar los elementos y herramientas básicas de software de presentaciones profesion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omprender  las recomendaciones en el diseño de presentaciones profesion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ormular presentacione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s práctic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6"/>
          <w:lang w:val="es-MX"/>
        </w:rPr>
      </w:pPr>
      <w:r>
        <w:rPr>
          <w:sz w:val="28"/>
          <w:lang w:val="es-MX"/>
        </w:rPr>
        <w:t>INFORMÁTIC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 en laborator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s práctic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ado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ñ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zarrón y Pintar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6"/>
          <w:lang w:val="es-MX"/>
        </w:rPr>
      </w:pPr>
      <w:r>
        <w:rPr>
          <w:sz w:val="28"/>
          <w:lang w:val="es-MX"/>
        </w:rPr>
        <w:t>INFORMÁTIC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5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Hoja de cálculo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registros en hojas de cálculo, para el procesamiento y análisis de información administrativ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76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básicos y ambiente de trabaj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os elementos básicos que conforman el ambiente de trabaj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as características y función de los libros de trabajo y hojas de cálcul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libros de trabajo y hojas de cálcul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rtivo</w:t>
            </w:r>
          </w:p>
        </w:tc>
      </w:tr>
      <w:tr>
        <w:trPr>
          <w:trHeight w:val="30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datos  y  fórmul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r los elementos que dan formato a celdas y crean estructur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r el concepto y uso de referencia absoluta y relat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el proceso de elaboración de fórmulas y fun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as funciones condicionales y de búsqueda en el procesamiento y análisis de dato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arrollar  estructuras de formato en la hoja de cálcul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r fórmulas y funciones dentro de la hoja de cálcu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r el uso de funciones condicionales y de búsqued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do</w:t>
            </w:r>
          </w:p>
        </w:tc>
      </w:tr>
      <w:tr>
        <w:trPr>
          <w:trHeight w:val="30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s dinámicas e importación de dat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r las herramientas de creación de tablas de datos y tablas dinámic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el proceso de importación y exportación de datos de Excel a otras aplicacione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r tablas de datos y tablas dinámicas en hojas de exce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r datos a Exc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ar datos de Excel a otras aplicacion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itivo</w:t>
            </w:r>
          </w:p>
        </w:tc>
      </w:tr>
      <w:tr>
        <w:trPr>
          <w:trHeight w:val="30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s e imágen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el proceso de creación e inserción de gráficos e imágen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r gráficos en hojas de cálcu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ar imágenes en hojas de cálcul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rFonts w:cs="Arial"/>
          <w:sz w:val="28"/>
          <w:szCs w:val="26"/>
          <w:lang w:val="es-MX"/>
        </w:rPr>
        <w:t>INFORMÁTIC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98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artir de un ejercicio práctico, elabora un libro con hojas de cálculo que incluya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 de dato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órmulas matemátic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ciones condicionales y de búsqued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as dinámic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ágen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a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istinguir los elementos básicos del ambiente de trabajo así como los que permiten dar formato a celdas y crear estructur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mprender el concepto  y uso de referencia absoluta y relativa, el proceso para la creación de fórmulas y funciones y las aplicación de funciones condicionales y de búsqueda para el procesamiento y análisis de da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dentificar as herramientas para la creación de tablas de datos y tablas dinámicas y el proceso para importar y exportar datos de Excel a otras aplica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Comprender el proceso para la creación e inserción de gráficos e imágen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structurar hojas de cálcul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s Práctico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6"/>
          <w:lang w:val="es-MX"/>
        </w:rPr>
      </w:pPr>
      <w:r>
        <w:rPr>
          <w:rFonts w:cs="Arial"/>
          <w:sz w:val="28"/>
          <w:szCs w:val="26"/>
          <w:lang w:val="es-MX"/>
        </w:rPr>
        <w:t>INFORMÁTIC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 en laborator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s práctic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ado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ñ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zarrón y Pintar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6"/>
          <w:lang w:val="es-MX"/>
        </w:rPr>
      </w:pPr>
      <w:r>
        <w:rPr>
          <w:rFonts w:cs="Arial"/>
          <w:sz w:val="28"/>
          <w:szCs w:val="26"/>
          <w:lang w:val="es-MX"/>
        </w:rPr>
        <w:t>INFORMÁT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Realizar el diagnóstico situacional de la entidad mediante el uso de metodologías de investigación organizacional para describir la situación actual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Elabora un diagnóstico organizacional que conteng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gener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ía organizacional: misión, visión, objetivos, política y valo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 y herramientas utilizadas y su justific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inter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exter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azg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on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endacion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s bi</w:t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bliográficas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Elaborar la planeación de los recursos humanos, financieros, materiales y tecnológicos utilizando técnicas y herramientas del proceso administrativo para el cumplimiento de objetivos a corto, mediano y largo plazo.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ab/>
              <w:t xml:space="preserve">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Elabora un plan estratégico que conteng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generales de la organiz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óstico organizacio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estratégic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estrategi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indicado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acción: actividades, recursos, responsabilidades y cronogram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upuest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cance e im</w:t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pacto esperado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Proponer estrategias de mercadotecnia considerando el análisis de plaza, producto, precio y promoción para la comercialización de bienes y servicio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Elabora un informe que conteng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gener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l producto o servicio:  manual de ident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la plaza y su justific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ción del prec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de promoción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Generar estados financieros mediante técnicas de registro contable, con apego a la normatividad vigente para disponer de información financiera confiable, veraz y oportuna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Elabora reporte financiero basado en la normatividad que incluy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álogo de cuent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lizas contab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es contab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za de comprob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ones bancari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sto de producción y costo de vent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resultados integ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situación financie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jo de efectiv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</w:t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ado de cambio en el capital contable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Interpretar información financiera a través de métodos de análisis financiero para establecer parámetros que ayuden a la toma de decision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Elabora reporte financiero basado en la normatividad que incluy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álogo de cuent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lizas contab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es contab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za de comprob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ones bancari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sto de producción y costo de vent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resultados integ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situación financie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jo de efectiv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 xml:space="preserve"> de cambio en el capital contable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Interpretar normas de calidad  mediante su análisis, definición de requisitos y estandarización de proces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para delimitar su aplicación en la organiz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Elabora un informe financiero que conteng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oducció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cedent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ones financier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ientos integr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ncias y vari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-volumen-util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azg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clusiones y recomendaciones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7" w:leader="none"/>
                <w:tab w:val="left" w:pos="3463" w:leader="none"/>
              </w:tabs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Formular</w:t>
              <w:tab/>
              <w:t xml:space="preserve"> estrategias de desarrollo sustentable mediante el análisis de tendencias y aplicación de modelos comparativos para lograr beneficios económicos, sociales y ambientales de la organización y de su entorn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Presenta un reporte que conteng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organiz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de la normatividad aplicable y su justific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requisitos de la nor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uesta de procesos a estandariza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endaciones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7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Proponer</w:t>
              <w:tab/>
              <w:t>sistemas de gestión de  calidad mediante la aplicación de normas y estándares para  eficientar la operación de la organización contribuyendo a su competitividad Presenta un plan de implementación de sistema de gestión de calidad que conteng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generales de la organización y de su entor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z de responsabilidad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de trabaj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eo de procesos: descripción de procedimiento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ción de indicadore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sensibilización y capacitación al perso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ones</w:t>
            </w:r>
          </w:p>
          <w:p>
            <w:pPr>
              <w:pStyle w:val="Normal"/>
              <w:tabs>
                <w:tab w:val="clear" w:pos="708"/>
                <w:tab w:val="center" w:pos="2267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center" w:pos="2267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Presenta una propuesta de sustentabilidad en la organización que conteng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organiz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de la normatividad aplicable y su justific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las tendencias de desarrollo sustentab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factores internos y externos (económicos, sociales y ambiental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de desarrollo sustentab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endac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  <w:t>INFORMÁ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81"/>
        <w:gridCol w:w="2662"/>
        <w:gridCol w:w="1365"/>
        <w:gridCol w:w="1189"/>
        <w:gridCol w:w="2008"/>
      </w:tblGrid>
      <w:tr>
        <w:trPr>
          <w:tblHeader w:val="true"/>
          <w:trHeight w:val="54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00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Baldominos Gómez, Alejand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erramientas Tecnológicas para la Empresa Digi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ri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ñ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rcía Maroto Editores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ISBN: 9788415793762</w:t>
            </w:r>
          </w:p>
        </w:tc>
      </w:tr>
      <w:tr>
        <w:trPr>
          <w:trHeight w:val="87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Pérez Aparicio, José Luis Elizar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taformas educativas digitales en el proceso de aprendizaje universitar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Traduc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ial: HIPERTEXTO</w:t>
              <w:br/>
              <w:t>ISBN: 9789997450081</w:t>
            </w:r>
          </w:p>
        </w:tc>
      </w:tr>
      <w:tr>
        <w:trPr>
          <w:trHeight w:val="58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gado Cabrera, José Marí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ual Avanzado Office 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ya Multimedia</w:t>
              <w:br/>
              <w:t>ISBN: 9788441533608</w:t>
            </w:r>
          </w:p>
        </w:tc>
      </w:tr>
      <w:tr>
        <w:trPr>
          <w:trHeight w:val="56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 Bill; Syrstad Trac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xcel 2013. Macros y V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ñ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ñ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ya Multimedia</w:t>
              <w:br/>
              <w:t>ISBN: 9788441533929</w:t>
            </w:r>
          </w:p>
        </w:tc>
      </w:tr>
      <w:tr>
        <w:trPr>
          <w:trHeight w:val="126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yes, Timothy R.</w:t>
              <w:br/>
              <w:t>Shank, Todd M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álisis Financiero con Microsoft Excel 7ed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itorial: CENGAGE LEARNING </w:t>
              <w:br/>
              <w:t xml:space="preserve">ISBN: 9786075224589 </w:t>
            </w:r>
          </w:p>
        </w:tc>
      </w:tr>
      <w:tr>
        <w:trPr>
          <w:trHeight w:val="84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Peña Perez, Rosario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Orbegozo Arana, Bor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xcel 2016. Manual práctico paso a pas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Alfaomega</w:t>
              <w:br/>
              <w:t xml:space="preserve">ISBN: 9786076226308 </w:t>
            </w:r>
          </w:p>
        </w:tc>
      </w:tr>
      <w:tr>
        <w:trPr>
          <w:trHeight w:val="47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eco Contreras, John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tabilidad financiera con Excel 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ro Alfaomega</w:t>
              <w:br/>
              <w:t xml:space="preserve">ISBN: 9786076225561  </w:t>
            </w:r>
          </w:p>
        </w:tc>
      </w:tr>
      <w:tr>
        <w:trPr>
          <w:trHeight w:val="8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biesca Correa, Gracie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crosoft Office 2010 para los Negoci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son</w:t>
              <w:br/>
              <w:t>ISBN: 9786073215121</w:t>
            </w:r>
          </w:p>
        </w:tc>
      </w:tr>
      <w:tr>
        <w:trPr>
          <w:trHeight w:val="126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do, Juan Miguel</w:t>
              <w:br/>
              <w:t>Feijoo, Claudio</w:t>
              <w:br/>
              <w:t>Martínez, Inmaculada J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 comunicación móv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sa</w:t>
              <w:br/>
              <w:t>ISBN: 9788497847827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Administración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3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2:15:00Z</dcterms:created>
  <dc:creator>Rocío Olguín</dc:creator>
  <dc:description/>
  <cp:keywords/>
  <dc:language>en-US</dc:language>
  <cp:lastModifiedBy>Jhony</cp:lastModifiedBy>
  <cp:lastPrinted>2019-09-06T21:13:00Z</cp:lastPrinted>
  <dcterms:modified xsi:type="dcterms:W3CDTF">2019-09-07T03:16:00Z</dcterms:modified>
  <cp:revision>4</cp:revision>
  <dc:subject/>
  <dc:title>HOJA DE ASIGNATURA CON DESGLOSE DE UNIDADES TEMÁTICAS</dc:title>
</cp:coreProperties>
</file>